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Mega Mam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>: Holt &amp; Stephen Ru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beginner /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>: Mega Mambo, Ahos y Mancini (CD: Latin Party Alb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 Here comes my baby, The Maveric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669" w:footer="927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BO ROCKS, MAMBO ROCK WITH ¼ TURN RIGHT, KICK-BALL-CROS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draai ¼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 op bal van de voe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ROCK &amp; CROSS, STEP BACK, SIDE STEP, CROSS, SIDE ROCK &amp; CROSS, ¼ TURN LEFT 2X,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draai ¼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draai ¼ link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i/>
          <w:sz w:val="20"/>
          <w:szCs w:val="20"/>
        </w:rPr>
        <w:t>(Tijden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hier opnieuw beginnen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EL &amp; TOE SWITCH, LEFT SHUFFLE FWD, FWD ROCK, SHUFFLE ¾ TURN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ha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draai ¼ recht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draai ¼ rechtsom en 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draai ¼ rechtsom en sta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CHES &amp; SIDE STEP (2X), HEEL &amp; TOE SWIVELS, STEP FWD, ¾ LEFT PIVOT,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teen iets verder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nog iets verder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tik teen iets verder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nog iets verder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+LV draai hakken naar binn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+LV draai tenen naar binn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+LV draai hakken naar binn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draai ¼ linksom en tik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b/>
          <w:sz w:val="20"/>
          <w:szCs w:val="20"/>
        </w:rPr>
        <w:t>RESTAR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t bij de muziek van The Mavericks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jdens de derde muur na tel 16 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669" w:footer="927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45:00Z</dcterms:created>
  <dc:creator>Holt &amp; Stephen Rutter</dc:creator>
  <dc:description/>
  <cp:keywords/>
  <dc:language>en-US</dc:language>
  <cp:lastModifiedBy>Yvonne Klomp</cp:lastModifiedBy>
  <cp:lastPrinted>2005-04-20T18:58:00Z</cp:lastPrinted>
  <dcterms:modified xsi:type="dcterms:W3CDTF">2007-10-15T09:37:00Z</dcterms:modified>
  <cp:revision>3</cp:revision>
  <dc:subject/>
  <dc:title>Mega Mambo</dc:title>
</cp:coreProperties>
</file>